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1854-2107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5-002647-54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2 ию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помощнике Белобородовой О.П.,</w:t>
      </w:r>
    </w:p>
    <w:p>
      <w:pPr>
        <w:pStyle w:val="TextBody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ПКО ВПК-Капитал» (153000, г. Иваново, ул. Красногвардейская, д. 3, пом. 3001, ИНН 3702239395) к Муравейко Кристине Ивановне (… года рождения, уроженке …, паспорт …) о взыскании долга по договору займа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бщества с ограниченной ответственностью «ПКО ВПК-Капитал»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Муравейко Кристины Ивановны в пользу Общества с ограниченной ответственностью «ПКО ВПК-Капитал» задолженность по договору займа № 1004022275/5 от 10.08.2023, заключенный с ООО МФК «Вэббанкир» за период с 10.09.2023 по 11.04.2025  в размере 33499 рублей 50 копеек, расходы по уплате государственной пошлины в размере 4000 рублей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